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WAGA !!!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CEDURA WYBORCZ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TYCZĄCA ZACHOWANIA ZASAD BEZPIECZEŃST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yborca wchodzi do sali 313/S lub 314/S z zachowaniem odstępu 1.5 - 2 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rzy wejściu dezynfekuje ręce i podchodzi do stolika komisji wyborcz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o sprawdzeniu tożsamości otrzymuje kartę do głosowa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6"/>
          <w:szCs w:val="26"/>
        </w:rPr>
        <w:t>Zajmuje miejsce na sali siadając kolejno od prawej i lewej skrajnej strony co trzeci rząd i oddaje głos na pobranej karc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 zakończeniu głosowania opuszcza miejsce w kolejności odwrotnej do zajmowanej, wrzuca kartę do urny wyborczej i wychodzi z sali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Ze względu na obowiązujące ograniczenia sanitarne prosimy o unikanie gromadzenia się w czasie głosowania. Uprasza się wyborców o używanie maseczki (przyłbicy) oraz własnego długopisu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Apelujemy do wyborców o liczny udział w głosowaniu, ponieważ zgodnie </w:t>
        <w:br/>
        <w:t>z § 27 Statutu WAT głosowanie można uznać za ważne tylko wówczas gdy uczestniczy w nim więcej niż połowa uprawnionych do głosow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380" w:first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ZIAŁOWA KOMISJA WYBORCZA </w:t>
      </w:r>
    </w:p>
    <w:p>
      <w:pPr>
        <w:pStyle w:val="Normal"/>
        <w:spacing w:lineRule="auto" w:line="276"/>
        <w:ind w:left="2380" w:first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U CYBERNETYK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 - /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6:00Z</dcterms:created>
  <dc:creator>Kutyła</dc:creator>
  <dc:description/>
  <cp:keywords/>
  <dc:language>en-US</dc:language>
  <cp:lastModifiedBy>Kutyła Adam</cp:lastModifiedBy>
  <cp:lastPrinted>2016-03-04T09:40:00Z</cp:lastPrinted>
  <dcterms:modified xsi:type="dcterms:W3CDTF">2020-06-15T10:55:00Z</dcterms:modified>
  <cp:revision>9</cp:revision>
  <dc:subject/>
  <dc:title>Kalendarz wyborczy</dc:title>
</cp:coreProperties>
</file>