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Warszawa, dnia .……………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adres do korespondencj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nr grupy, nr album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tel. kontaktowy,  adres e-mailow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KTOR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SKOWEJ AKADEMII TECHNICZNE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: zmiany formy studió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§ 27 „Regulaminu studiów w Wojskowej Akademii Technicznej       im. Jarosława Dąbrowskiego”, wnioskuję o wyrażenie zgody  na  zmianę formy studiów, ze studiów …………………………. na ……………………………. </w:t>
        <w:br/>
        <w:t>i rejestrację na semestr .................. w roku akademickim 20..... /20...., na kierunku ………………………………………  , specjalności 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Jednocześnie zobowiązuję się do uzupełnienia różnic programowych wynikających ze zmiany programów studi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63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własnoręczny  podpis studenta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firstLine="4962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color w:val="000000"/>
        </w:rPr>
        <w:t xml:space="preserve">Z powyższą decyzją zapoznałem/łam *   się      </w:t>
      </w:r>
      <w:r>
        <w:rPr>
          <w:rFonts w:cs="Arial" w:ascii="Arial" w:hAnsi="Arial"/>
          <w:bCs/>
          <w:i/>
          <w:color w:val="000000"/>
          <w:sz w:val="20"/>
        </w:rPr>
        <w:t>................................................................................</w:t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bCs/>
          <w:i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ab/>
        <w:tab/>
        <w:tab/>
        <w:tab/>
        <w:tab/>
        <w:t xml:space="preserve">   </w:t>
        <w:tab/>
        <w:t xml:space="preserve">                       /data i podpis studenta/</w:t>
      </w:r>
    </w:p>
    <w:p>
      <w:pPr>
        <w:pStyle w:val="Normal"/>
        <w:spacing w:lineRule="auto" w:line="240" w:before="0" w:after="0"/>
        <w:ind w:left="3540" w:firstLine="708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8:00Z</dcterms:created>
  <dc:creator>darp</dc:creator>
  <dc:description/>
  <cp:keywords/>
  <dc:language>en-US</dc:language>
  <cp:lastModifiedBy>Moszczyński Paweł</cp:lastModifiedBy>
  <cp:lastPrinted>2020-02-10T12:06:00Z</cp:lastPrinted>
  <dcterms:modified xsi:type="dcterms:W3CDTF">2025-02-07T09:38:00Z</dcterms:modified>
  <cp:revision>2</cp:revision>
  <dc:subject/>
  <dc:title>……………………………</dc:title>
</cp:coreProperties>
</file>