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„Zasad organizacji i realizacji praktyk zawodowych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tudentów Wydziału Cybernetyki WAT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......................... 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KIEROWA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  <w:t>Zgodnie z porozumieniem między Wojskową Akademią Techniczną, a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zawartym w dniu ......................., kierujemy do Państwa naszego studenta/naszą studentkę ....................................................................................................... w celu odbycia praktyki zawodowej w okresie od ........................ do ..........................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data i podpis                                                opiekuna praktyk / osoby upoważnionej do wystawienia skier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Calibri"/>
    <w:charset w:val="ee"/>
    <w:family w:val="swiss"/>
    <w:pitch w:val="variable"/>
  </w:font>
  <w:font w:name="WATstyle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Calibri" w:ascii="Lato Hairline;Calibri" w:hAnsi="Lato Hairline;Calibr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Calibri" w:ascii="Lato Hairline;Calibri" w:hAnsi="Lato Hairline;Calibr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NIP: 527-020-63-00, REGON:  012122900,  www.wat.edu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5895</wp:posOffset>
          </wp:positionH>
          <wp:positionV relativeFrom="margin">
            <wp:posOffset>-669290</wp:posOffset>
          </wp:positionV>
          <wp:extent cx="7558405" cy="2495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7:00Z</dcterms:created>
  <dc:creator>Karwowska</dc:creator>
  <dc:description/>
  <cp:keywords/>
  <dc:language>en-US</dc:language>
  <cp:lastModifiedBy>Kutyła Adam</cp:lastModifiedBy>
  <cp:lastPrinted>2021-04-26T11:12:00Z</cp:lastPrinted>
  <dcterms:modified xsi:type="dcterms:W3CDTF">2022-04-07T06:11:00Z</dcterms:modified>
  <cp:revision>7</cp:revision>
  <dc:subject/>
  <dc:title/>
</cp:coreProperties>
</file>