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Warszawa, dnia .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adres do korespondencj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bookmarkStart w:id="0" w:name="_Hlk197512109"/>
      <w:bookmarkEnd w:id="0"/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197512109"/>
      <w:bookmarkStart w:id="2" w:name="_Hlk197512109"/>
      <w:bookmarkEnd w:id="2"/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b/>
          <w:sz w:val="24"/>
          <w:szCs w:val="24"/>
        </w:rPr>
        <w:t xml:space="preserve">REKTOR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SKOWEJ AKADEMII TECHNICZ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rzeniesienia z innej uczeln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§ 28 ust.1 „Regulaminu studiów w Wojskowej Akademii Technicznej im. Jarosława Dąbrowskiego”, wnioskuję o wyrażenie zgody  na  przeniesienie mnie ze studiów ….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forma studiów, stopień studiów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na kierunku …………………………………………………………………………………… </w:t>
        <w:br/>
        <w:t xml:space="preserve">Wydziału ………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z Uczelni ………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studia 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forma studiów, stopień studi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dziale Cybernetyki WAT na kierunek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mestr …………………….. w roku akademickim ……………../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Jednocześnie zobowiązuję się do uzupełnienia różnic programowych                         w wyznaczonym term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63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a rektora uczelni macierzystej na przenies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przebiegu studiów poświadczona przez uczeln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informacyjne przedmiotów zaliczonych (sylabusy przedmiotów) poświadczone przez uczelni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niesienia opłaty rekrutacyjnej za postępowanie związane z przyjęciem na studia wyższe w wysokości 85 zł. na numer konta: 60 1030 1016 0000 0000 0873 0005 (w tytule przelewu należy podać „imię i nazwisko, wydział”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 powyższą decyzją zapoznałem/łam *   się      </w:t>
      </w:r>
      <w:r>
        <w:rPr>
          <w:rFonts w:cs="Arial" w:ascii="Arial" w:hAnsi="Arial"/>
          <w:bCs/>
          <w:i/>
          <w:color w:val="000000"/>
          <w:sz w:val="20"/>
        </w:rPr>
        <w:t>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                     /data i podpis studenta/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9:00Z</dcterms:created>
  <dc:creator>darp</dc:creator>
  <dc:description/>
  <cp:keywords/>
  <dc:language>en-US</dc:language>
  <cp:lastModifiedBy>Kutyła Adam</cp:lastModifiedBy>
  <cp:lastPrinted>2025-05-07T12:45:00Z</cp:lastPrinted>
  <dcterms:modified xsi:type="dcterms:W3CDTF">2025-05-07T10:58:00Z</dcterms:modified>
  <cp:revision>16</cp:revision>
  <dc:subject/>
  <dc:title>……………………………</dc:title>
</cp:coreProperties>
</file>