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Warszawa, dnia 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adres do korespondencj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nr grupy, nr album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tel. kontaktowy, adres e-mailow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KTOR</w:t>
      </w:r>
    </w:p>
    <w:p>
      <w:pPr>
        <w:pStyle w:val="Normal"/>
        <w:spacing w:before="0" w:after="120"/>
        <w:ind w:left="424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SKOWEJ AKADEMII TECHNICZNE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: zmiany kierunku studió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§ 25 ust.1 „Regulaminu studiów w Wojskowej Akademii Technicznej im. Jarosława Dąbrowskiego”, wnioskuję o wyrażenie zgody na zmianę kierunku studiów z kierunku …………………………………………………………. na kierunek ……………………………………………………………………. w semestrze …………………… w roku akademickim 20…. /20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Uzasadnienie:</w:t>
      </w:r>
    </w:p>
    <w:p>
      <w:pPr>
        <w:pStyle w:val="Normal"/>
        <w:spacing w:lineRule="auto" w:line="360" w:before="200" w:after="20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ednocześnie zobowiązuję się do uzupełnienia różnic programowych wynikających ze zmiany programów studi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63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własnoręczny podpis studenta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firstLine="4962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Z powyższą decyzją zapoznałem/łam *   się      </w:t>
      </w:r>
      <w:r>
        <w:rPr>
          <w:rFonts w:cs="Arial" w:ascii="Arial" w:hAnsi="Arial"/>
          <w:bCs/>
          <w:i/>
          <w:color w:val="000000"/>
          <w:sz w:val="20"/>
        </w:rPr>
        <w:t>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ab/>
        <w:tab/>
        <w:tab/>
        <w:tab/>
        <w:tab/>
        <w:t xml:space="preserve">   </w:t>
        <w:tab/>
        <w:t xml:space="preserve">                       /data i podpis studenta/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0:00Z</dcterms:created>
  <dc:creator>darp</dc:creator>
  <dc:description/>
  <cp:keywords/>
  <dc:language>en-US</dc:language>
  <cp:lastModifiedBy>Kutyła Adam</cp:lastModifiedBy>
  <cp:lastPrinted>2020-02-10T12:06:00Z</cp:lastPrinted>
  <dcterms:modified xsi:type="dcterms:W3CDTF">2025-05-07T11:01:00Z</dcterms:modified>
  <cp:revision>6</cp:revision>
  <dc:subject/>
  <dc:title>……………………………</dc:title>
</cp:coreProperties>
</file>